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  <w:bookmarkStart w:id="0" w:name="_Hlk496771444"/>
      <w:bookmarkStart w:id="1" w:name="_Hlk496771444"/>
      <w:bookmarkEnd w:id="1"/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8"/>
          <w:szCs w:val="48"/>
        </w:rPr>
        <w:t>Grundkursus for prøvetagere 2025</w:t>
      </w:r>
    </w:p>
    <w:p>
      <w:pPr>
        <w:pStyle w:val="Normal"/>
        <w:ind w:left="-567" w:hanging="0"/>
        <w:jc w:val="center"/>
        <w:rPr/>
      </w:pPr>
      <w:r>
        <w:rPr>
          <w:rFonts w:cs="Calibri" w:ascii="Calibri" w:hAnsi="Calibri"/>
          <w:b/>
          <w:sz w:val="40"/>
          <w:szCs w:val="40"/>
        </w:rPr>
        <w:t>Forberedelsesopgaver prøvetagning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beredelsesopgaver til prøvetagning. Opgaverne vil blive gennemgået på kurse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l besvarelse af opgaverne kan anvendes Instruks i Prøvetagning af frø, Håndbog i Prøvetagning samt lommeregner. Vi opfordrer til at du diskuterer spørgsmålene med dine kollegaer – som måske allerede er uddannede prøvetagere.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Øvelser om indberetning, formular 300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dfyld formular 300 på baggrund af de angivne oplysninger. Formular 300 findes i Bilag 5 eller på TystofteFondens hjemmeside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www.tystofte.dk/certificering/blanketter/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Virksomhedens del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: Tystofte Korn og Frø, Teglværksvej 10, Skælskør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Et parti vårraps af sorten Belinda, kategori C1 og certificeret efter EU-normerne, er på 4.500 kg. Frøet opsækkes i storsække på 450 kg. Frøet er ikke bejdset. Referencenummer 26TF123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røvetagers del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røver udtages manuelt den 30. september 2025 i forbindelse med, at partiet forsegles. Med hvilken mærkeseddel (formular nr.) skal partiet mærkes?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Virksomhedens del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irma: Tystofte Korn og Frø, Teglværksvej 10, Skælskør.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Et parti vårhvede af sorten Calixo, kategori BA og certificeret efter DK-normerne. Partiet er forseglet i 30 kasser på hver 800 kg, og mærket med referencenummeret 26TF234. Den 1. oktober 2025 bliver partiet bejdset og opsækket i storsække på 500 kg.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røvetagers del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Efter bejdsning udtages prøver manuelt af storsækkene d. 1. oktober 2025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al partiet have nyt referencenummer?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 xml:space="preserve">skal partiet have ny mærkeseddel?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bookmarkStart w:id="2" w:name="_Hlk22646970"/>
      <w:r>
        <w:rPr>
          <w:rFonts w:cs="Calibri" w:ascii="Calibri" w:hAnsi="Calibri"/>
          <w:b/>
          <w:i/>
          <w:sz w:val="24"/>
          <w:szCs w:val="24"/>
        </w:rPr>
        <w:t>Virksomhedens del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Firma: Tystofte Korn og Frø, Teglværksvej 10, Skælskø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 del af et parti rajgræs af sorten Aberwolf, kategori C1 og certificeret efter DK-normerne, skal gyldighedsforlænges. Partiet har referencenummer 25TF789, vejer 8.000 kg og er opsækket i storsække på 500 kg. </w:t>
        <w:br/>
        <w:t xml:space="preserve">3.000 kg af det oprindelige parti skal nu gyldighedsforlænges.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røvetagers del: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4"/>
          <w:szCs w:val="24"/>
        </w:rPr>
        <w:t xml:space="preserve">Prøver udtages manuelt d. 3. oktober 2025.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 xml:space="preserve">Hvilket referencenummer får de 3.000 kg der skal gyldighedsforlænges? </w:t>
      </w:r>
    </w:p>
    <w:p>
      <w:pPr>
        <w:pStyle w:val="Normal"/>
        <w:numPr>
          <w:ilvl w:val="0"/>
          <w:numId w:val="5"/>
        </w:numPr>
        <w:rPr/>
      </w:pPr>
      <w:bookmarkStart w:id="3" w:name="_Hlk22646970"/>
      <w:r>
        <w:rPr>
          <w:rFonts w:cs="Calibri" w:ascii="Calibri" w:hAnsi="Calibri"/>
          <w:sz w:val="24"/>
          <w:szCs w:val="24"/>
        </w:rPr>
        <w:t xml:space="preserve">Hvordan skal den gyldighedsforlængede del af partiet mærkes? </w:t>
      </w:r>
      <w:bookmarkEnd w:id="3"/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Virksomhedens del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: Tystofte Korn og Frø, Teglværksvej 10, Skælskør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Et parti alm. rajgræs af sorten Aberavon, kategori BA og certificeret efter EU-normerne, er på 10.000 kg. Partiet skal 25. september 2025 nedklassificeret til kategori C1 efter EU-normer.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Prøvetager del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al partiet have nyt referencenummer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pplerende spørgsmål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vilken mærkeseddel anvendes til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Et parti frø, kategori BA, certificeret efter OECD-normerne?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En mængde ikke-endelig certificeret frø forseglet på ladet af lastbil?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Et parti vårhvede, kategori C2, certificeret efter DK-normerne?</w:t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artistørrel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giv maksimal partistørrelse (inkl. emballage) for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74"/>
        <w:gridCol w:w="456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r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egler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ksimal mængde (Kg) per part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Hved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U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arkær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U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ortsblandinger, sædekor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U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aps til udsæ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ST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albøn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ST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arkfrø blandi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U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Bedero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ST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alibri" w:ascii="Calibri" w:hAnsi="Calibri"/>
          <w:b/>
          <w:sz w:val="32"/>
          <w:szCs w:val="32"/>
        </w:rPr>
        <w:t>Antal primærprøver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Angiv, hvor mange enheder der er i partiet og hvor mange primærprøver der skal udtages</w:t>
      </w:r>
      <w:r>
        <w:rPr/>
        <w:t>: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33"/>
        <w:gridCol w:w="2378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art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ntal enhede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ntal primærprøver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.000 kg havre i enheder á 500 kg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utomatisk prøvetagni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920 kg vårraps i enheder á 40 kg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utomatisk prøvetagni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.000 kg havre i enheder á 500 kg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nuel prøvetagni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920 kg vårraps i enheder á 40 kg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nuel prøvetagni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32.000 kg havre i enheder á 500 kg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utomatisk prøvetagni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500 kg vårbyg i enheder á 450 kg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nuel prøvetagni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.600 kg frø i kasser á 800 kg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nuel prøvetagni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.900 kg frø i enheder á 30 kg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nuel prøvetagni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5 kg frø i enheder á 15 kg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nuel prøvetagni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000 kg frø i enheder á 10 kg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nuel prøvetagni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0 kg frø i enheder á 10 g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nuel prøvetagni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 kg frø i enheder á 5 g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nuel prøvetagni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709" w:hanging="0"/>
        <w:jc w:val="center"/>
        <w:rPr/>
      </w:pPr>
      <w:r>
        <w:rPr>
          <w:rFonts w:cs="Calibri" w:ascii="Calibri" w:hAnsi="Calibri"/>
          <w:b/>
          <w:sz w:val="32"/>
          <w:szCs w:val="32"/>
        </w:rPr>
        <w:t>D. Prøver og mærkni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) Angiv den krævede prøvestørrelse:</w:t>
      </w:r>
    </w:p>
    <w:tbl>
      <w:tblPr>
        <w:tblW w:w="8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039"/>
      </w:tblGrid>
      <w:tr>
        <w:trPr>
          <w:trHeight w:val="48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rø og analys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øvestørrelse i gram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rapgræs, EU-analys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l sennep, ISTA-analys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ødkløver, kontroldyrkning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ticale, ISTA-vandindhold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terbyg, EU-analys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mp, ISTA-analys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rPr/>
      </w:pPr>
      <w:r>
        <w:rPr>
          <w:rFonts w:cs="Calibri" w:ascii="Calibri" w:hAnsi="Calibri"/>
          <w:sz w:val="22"/>
          <w:szCs w:val="22"/>
        </w:rPr>
        <w:t>2) Angiv, hvilken mærkeseddel (formular nr.) der skal benyttes til</w:t>
      </w:r>
      <w:r>
        <w:rPr/>
        <w:t>:</w:t>
      </w:r>
    </w:p>
    <w:tbl>
      <w:tblPr>
        <w:tblW w:w="8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039"/>
      </w:tblGrid>
      <w:tr>
        <w:trPr>
          <w:trHeight w:val="49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r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ærkeseddel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æsblanding til fode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nterhvede DK-normer C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bridrug med bestøver sort, EU-norm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kke-endelig certificeret parti, EU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rPr/>
      </w:pPr>
      <w:r>
        <w:rPr>
          <w:rFonts w:cs="Calibri" w:ascii="Calibri" w:hAnsi="Calibri"/>
          <w:sz w:val="22"/>
          <w:szCs w:val="22"/>
        </w:rPr>
        <w:t>3) Angiv, om nedenstående oplysninger</w:t>
      </w:r>
      <w:r>
        <w:rPr/>
        <w:t xml:space="preserve"> anføres hhv. på eller udenfor de farvede områder på mærkesedlen:</w:t>
      </w:r>
    </w:p>
    <w:tbl>
      <w:tblPr>
        <w:tblW w:w="8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039"/>
      </w:tblGrid>
      <w:tr>
        <w:trPr>
          <w:trHeight w:val="50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lysning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føres på/udenfor mærkesedlen</w:t>
            </w:r>
          </w:p>
        </w:tc>
      </w:tr>
      <w:tr>
        <w:trPr>
          <w:trHeight w:val="50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rt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idste salgsdat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indste spireevn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denlandsk referencenumme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tregkod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orseglingsdat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usindkornsvægt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ind w:left="567" w:hanging="567"/>
        <w:jc w:val="center"/>
        <w:rPr/>
      </w:pPr>
      <w:bookmarkStart w:id="4" w:name="_Hlk496771444"/>
      <w:bookmarkEnd w:id="4"/>
      <w:r>
        <w:rPr>
          <w:rFonts w:cs="Calibri" w:ascii="Calibri" w:hAnsi="Calibri"/>
          <w:b/>
          <w:sz w:val="32"/>
          <w:szCs w:val="32"/>
        </w:rPr>
        <w:t>E. SÆDEKORN</w:t>
      </w:r>
    </w:p>
    <w:p>
      <w:pPr>
        <w:pStyle w:val="Normal"/>
        <w:ind w:left="567" w:hanging="567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>1) Angiv den krævede prøvestørrelse</w:t>
      </w:r>
    </w:p>
    <w:tbl>
      <w:tblPr>
        <w:tblW w:w="854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3150"/>
      </w:tblGrid>
      <w:tr>
        <w:trPr>
          <w:trHeight w:val="484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t og formål med prøve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ægt i gram</w:t>
            </w:r>
          </w:p>
        </w:tc>
      </w:tr>
      <w:tr>
        <w:trPr>
          <w:trHeight w:val="524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g, kontroldyrkning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ticale, ISTA-vandindhol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terbyg, EU-analy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århvede, ISTA-analy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re, importparti, flyvehavreanaly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årbyg, kontroldyrkn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. MARKFRØ</w:t>
      </w:r>
    </w:p>
    <w:p>
      <w:pPr>
        <w:pStyle w:val="Normal"/>
        <w:ind w:left="567" w:hanging="567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>1) Angiv den krævede prøvestørrelse</w:t>
      </w:r>
    </w:p>
    <w:tbl>
      <w:tblPr>
        <w:tblW w:w="858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3167"/>
      </w:tblGrid>
      <w:tr>
        <w:trPr>
          <w:trHeight w:val="526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t og formål med prøve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ægt i gram</w:t>
            </w:r>
          </w:p>
        </w:tc>
      </w:tr>
      <w:tr>
        <w:trPr>
          <w:trHeight w:val="4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årraps, ISTA-certifika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vidkløver, Kontroldyrkning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terhestebønne, ISTA-vandprøv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ællingetand, kontroldyrkning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stebønne, kontroldyrkning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åresvingel, EU-analys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G. GRØNSAGSFRØ</w:t>
      </w:r>
    </w:p>
    <w:p>
      <w:pPr>
        <w:pStyle w:val="Normal"/>
        <w:ind w:left="567" w:hanging="567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>1) Angiv den krævede prøvestørrelse</w:t>
      </w:r>
    </w:p>
    <w:tbl>
      <w:tblPr>
        <w:tblW w:w="857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3162"/>
      </w:tblGrid>
      <w:tr>
        <w:trPr>
          <w:trHeight w:val="464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t og formål med prøve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ægt i gram</w:t>
            </w:r>
          </w:p>
        </w:tc>
      </w:tr>
      <w:tr>
        <w:trPr>
          <w:trHeight w:val="437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skorzoner, ISTA-certifikat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akål, ISTA-vandanalys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nat, EU-analys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nergræskar, ISTA-certifikat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alotteløg, EU-certifikat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at, ISTA-certifikat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H. GENERELT OM PRØVETAGNING</w:t>
      </w:r>
    </w:p>
    <w:p>
      <w:pPr>
        <w:pStyle w:val="Normal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 autoriserede prøvetager har visse forpligtelser ved automatisk prøvetagning - nævn 5 af diss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Virksomheden har generelle forpligtelser ift. forholdene omkring prøvetagning - nævn 5 af diss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ævn tre forskellige metoder til forsegling af et part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klar forskellen mellem en primærprøve og en sammensatte prøv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vilke forseglingsmaterialer skal en prøvetager holde regnskab med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vilke prøveposer må anvendes til forsendelse af bejdset sædekorn til EU-analyse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vilke prøveposer må anvendes til forsendelse af ubejdset grønsagsfrø til EU-analyse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variodeler indgår i et automatisk prøvetagningsanlæg. Hvor ofte skal variodeleren afprøves for, om der sker selektion af frøene i neddelingen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virksomhed benytter automatisk prøvetagning i et forseglet anlæg med prøveudtag i poser i endeløse baner.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vem må svejse posestrengen mellem prøverne udtaget fra forskellige partier?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Hvem må tage prøver fra anlægget (bryde forseglingen) og påsætte ny posestreng?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I.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PRØVETAGNING FRA START TIL SLUT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 xml:space="preserve">Du er autoriseret prøvetager hos </w:t>
      </w:r>
      <w:r>
        <w:rPr>
          <w:rFonts w:cs="Calibri" w:ascii="Calibri" w:hAnsi="Calibri"/>
          <w:sz w:val="24"/>
          <w:szCs w:val="24"/>
        </w:rPr>
        <w:t>Den bedste sædekorn firma A/S</w:t>
      </w:r>
      <w:r>
        <w:rPr>
          <w:rFonts w:cs="Calibri" w:ascii="Calibri" w:hAnsi="Calibri"/>
          <w:bCs/>
          <w:sz w:val="24"/>
          <w:szCs w:val="24"/>
        </w:rPr>
        <w:t>.</w:t>
        <w:br/>
        <w:t>Dit prøvetager ID er PRT-315 og dit plombetangnummer er TF-401</w:t>
        <w:br/>
        <w:t xml:space="preserve">Virksomheden beder dig om at prøvetage et parti vinterhvede pakket i storsække. Du modtager i den forbindelse en bestillingsseddel (Bilag 1). </w:t>
      </w:r>
    </w:p>
    <w:p>
      <w:pPr>
        <w:pStyle w:val="Normal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Spørgsmål 1</w:t>
      </w:r>
      <w:r>
        <w:rPr>
          <w:rFonts w:cs="Calibri" w:ascii="Calibri" w:hAnsi="Calibri"/>
          <w:bCs/>
          <w:sz w:val="24"/>
          <w:szCs w:val="24"/>
          <w:u w:val="single"/>
        </w:rPr>
        <w:t>:</w:t>
      </w:r>
      <w:r>
        <w:rPr>
          <w:rFonts w:cs="Calibri" w:ascii="Calibri" w:hAnsi="Calibri"/>
          <w:bCs/>
          <w:sz w:val="24"/>
          <w:szCs w:val="24"/>
        </w:rPr>
        <w:t xml:space="preserve"> Hvilke forhold skal virksomheden sørge for er i orden, inden du starter med prøvetagningen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Spørgsmål 2</w:t>
      </w:r>
      <w:r>
        <w:rPr>
          <w:rFonts w:cs="Calibri" w:ascii="Calibri" w:hAnsi="Calibri"/>
          <w:bCs/>
          <w:sz w:val="24"/>
          <w:szCs w:val="24"/>
          <w:u w:val="single"/>
        </w:rPr>
        <w:t>:</w:t>
      </w:r>
      <w:r>
        <w:rPr>
          <w:rFonts w:cs="Calibri" w:ascii="Calibri" w:hAnsi="Calibri"/>
          <w:bCs/>
          <w:sz w:val="24"/>
          <w:szCs w:val="24"/>
        </w:rPr>
        <w:t xml:space="preserve"> Hvor mange primærprøver skal du udtage per enhed? Hvor mange primærprøver skal du udtage i alt?</w:t>
        <w:br/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ørgsmål 3</w:t>
      </w:r>
      <w:r>
        <w:rPr>
          <w:rFonts w:cs="Calibri" w:ascii="Calibri" w:hAnsi="Calibri"/>
          <w:bCs/>
          <w:sz w:val="24"/>
          <w:szCs w:val="24"/>
          <w:u w:val="single"/>
        </w:rPr>
        <w:t>:</w:t>
      </w:r>
      <w:r>
        <w:rPr>
          <w:rFonts w:cs="Calibri" w:ascii="Calibri" w:hAnsi="Calibri"/>
          <w:bCs/>
          <w:sz w:val="24"/>
          <w:szCs w:val="24"/>
        </w:rPr>
        <w:t xml:space="preserve"> Hvilket prøvetagningsudstyr vil du vælge, med hvilken begrundelse?</w:t>
        <w:br/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ørgsmål 4</w:t>
      </w:r>
      <w:r>
        <w:rPr>
          <w:rFonts w:cs="Calibri" w:ascii="Calibri" w:hAnsi="Calibri"/>
          <w:bCs/>
          <w:sz w:val="24"/>
          <w:szCs w:val="24"/>
          <w:u w:val="single"/>
        </w:rPr>
        <w:t>:</w:t>
      </w:r>
      <w:r>
        <w:rPr>
          <w:rFonts w:cs="Calibri" w:ascii="Calibri" w:hAnsi="Calibri"/>
          <w:bCs/>
          <w:sz w:val="24"/>
          <w:szCs w:val="24"/>
        </w:rPr>
        <w:t xml:space="preserve"> Hvor store (vægt) skal original- og kopiprøverne være til den ønskede analyse?</w:t>
        <w:br/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ørgsmål 5</w:t>
      </w:r>
      <w:r>
        <w:rPr>
          <w:rFonts w:cs="Calibri" w:ascii="Calibri" w:hAnsi="Calibri"/>
          <w:bCs/>
          <w:sz w:val="24"/>
          <w:szCs w:val="24"/>
          <w:u w:val="single"/>
        </w:rPr>
        <w:t>:</w:t>
      </w:r>
      <w:r>
        <w:rPr>
          <w:rFonts w:cs="Calibri" w:ascii="Calibri" w:hAnsi="Calibri"/>
          <w:bCs/>
          <w:sz w:val="24"/>
          <w:szCs w:val="24"/>
        </w:rPr>
        <w:t xml:space="preserve"> Hvor mange prøver skal du neddele i alt? Hvor mange bliver originalprøve?</w:t>
        <w:br/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ørgsmål 6</w:t>
      </w:r>
      <w:r>
        <w:rPr>
          <w:rFonts w:cs="Calibri" w:ascii="Calibri" w:hAnsi="Calibri"/>
          <w:bCs/>
          <w:sz w:val="24"/>
          <w:szCs w:val="24"/>
          <w:u w:val="single"/>
        </w:rPr>
        <w:t>:</w:t>
      </w:r>
      <w:r>
        <w:rPr>
          <w:rFonts w:cs="Calibri" w:ascii="Calibri" w:hAnsi="Calibri"/>
          <w:bCs/>
          <w:sz w:val="24"/>
          <w:szCs w:val="24"/>
        </w:rPr>
        <w:t xml:space="preserve"> Hvilken type prøvepose vil du vælge til original- og kopiprøverne?</w:t>
        <w:br/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Spørgsmål 7</w:t>
      </w:r>
      <w:r>
        <w:rPr>
          <w:rFonts w:cs="Calibri" w:ascii="Calibri" w:hAnsi="Calibri"/>
          <w:bCs/>
          <w:sz w:val="24"/>
          <w:szCs w:val="24"/>
          <w:u w:val="single"/>
        </w:rPr>
        <w:t>:</w:t>
      </w:r>
      <w:r>
        <w:rPr>
          <w:rFonts w:cs="Calibri" w:ascii="Calibri" w:hAnsi="Calibri"/>
          <w:bCs/>
          <w:sz w:val="24"/>
          <w:szCs w:val="24"/>
        </w:rPr>
        <w:t xml:space="preserve"> Du forsegler den første prøve du har neddelt. Denne prøve skal nu mærkes med formular 45 - udfyld formular 45 (Bilag 2).</w:t>
        <w:br/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Spørgsmål 8</w:t>
      </w:r>
      <w:r>
        <w:rPr>
          <w:rFonts w:cs="Calibri" w:ascii="Calibri" w:hAnsi="Calibri"/>
          <w:bCs/>
          <w:sz w:val="24"/>
          <w:szCs w:val="24"/>
        </w:rPr>
        <w:t>: Udfyld logbøger for prøvetagning og neddeling (Bilag 3 og Bilag 4).</w:t>
        <w:br/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Spørgsmål 9</w:t>
      </w:r>
      <w:r>
        <w:rPr>
          <w:rFonts w:cs="Calibri" w:ascii="Calibri" w:hAnsi="Calibri"/>
          <w:bCs/>
          <w:sz w:val="24"/>
          <w:szCs w:val="24"/>
        </w:rPr>
        <w:t>: Hvor lang tid skal kopiprøverne opbevares i virksomheden? Under hvilke forhold skal kopiprøverne opbevares?</w:t>
        <w:br/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Spørgsmål 10</w:t>
      </w:r>
      <w:r>
        <w:rPr>
          <w:rFonts w:cs="Calibri" w:ascii="Calibri" w:hAnsi="Calibri"/>
          <w:bCs/>
          <w:sz w:val="24"/>
          <w:szCs w:val="24"/>
          <w:u w:val="single"/>
        </w:rPr>
        <w:t>:</w:t>
      </w:r>
      <w:r>
        <w:rPr>
          <w:rFonts w:cs="Calibri" w:ascii="Calibri" w:hAnsi="Calibri"/>
          <w:bCs/>
          <w:sz w:val="24"/>
          <w:szCs w:val="24"/>
        </w:rPr>
        <w:t xml:space="preserve"> Du har forseglet og mærket dine prøver. Hvilken prøve vil du sende til analyse ved laboratoriet?</w:t>
        <w:br/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Spørgsmål 11</w:t>
      </w:r>
      <w:r>
        <w:rPr>
          <w:rFonts w:cs="Calibri" w:ascii="Calibri" w:hAnsi="Calibri"/>
          <w:bCs/>
          <w:sz w:val="24"/>
          <w:szCs w:val="24"/>
        </w:rPr>
        <w:t>: Du vil sende en prøve til laboratoriet med en formular 300 som følgeseddel - udfyld formular 300 (Bilag 5).</w:t>
        <w:br/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Spørgsmål 12</w:t>
      </w:r>
      <w:r>
        <w:rPr>
          <w:rFonts w:cs="Calibri" w:ascii="Calibri" w:hAnsi="Calibri"/>
          <w:bCs/>
          <w:sz w:val="24"/>
          <w:szCs w:val="24"/>
        </w:rPr>
        <w:t>: Prøvetagning skal indberettes elektronisk i TystofteFondens frøcertificeringssystem (FCS) - udfyld Bilag 6.</w:t>
        <w:br/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ørgsmål 13</w:t>
      </w:r>
      <w:r>
        <w:rPr>
          <w:rFonts w:cs="Calibri" w:ascii="Calibri" w:hAnsi="Calibri"/>
          <w:bCs/>
          <w:sz w:val="24"/>
          <w:szCs w:val="24"/>
          <w:u w:val="single"/>
        </w:rPr>
        <w:t>:</w:t>
      </w:r>
      <w:r>
        <w:rPr>
          <w:rFonts w:cs="Calibri" w:ascii="Calibri" w:hAnsi="Calibri"/>
          <w:bCs/>
          <w:sz w:val="24"/>
          <w:szCs w:val="24"/>
        </w:rPr>
        <w:t xml:space="preserve"> Med hvilken mærkeseddel vil du mærke de 4 storsække i partiet 25TY001?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/>
      </w:pPr>
      <w:r>
        <w:rPr/>
        <w:t>Bilag 1: Bestilling af prøvetagning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012"/>
      </w:tblGrid>
      <w:tr>
        <w:trPr>
          <w:trHeight w:val="557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Virksomhedens navn:</w:t>
            </w:r>
          </w:p>
        </w:tc>
        <w:tc>
          <w:tcPr>
            <w:tcW w:w="7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n bedste sædekorn firma A/S</w:t>
            </w:r>
          </w:p>
        </w:tc>
      </w:tr>
      <w:tr>
        <w:trPr>
          <w:trHeight w:val="56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20"/>
      </w:tblGrid>
      <w:tr>
        <w:trPr>
          <w:trHeight w:val="454" w:hRule="atLeast"/>
        </w:trPr>
        <w:tc>
          <w:tcPr>
            <w:tcW w:w="923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Partioplysninger:</w:t>
            </w:r>
          </w:p>
        </w:tc>
      </w:tr>
      <w:tr>
        <w:trPr>
          <w:trHeight w:val="454" w:hRule="exac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nummer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6TY001</w:t>
            </w:r>
          </w:p>
        </w:tc>
      </w:tr>
      <w:tr>
        <w:trPr>
          <w:trHeight w:val="454" w:hRule="exac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 &amp; sort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nterhvede / Gergovie</w:t>
            </w:r>
          </w:p>
        </w:tc>
      </w:tr>
      <w:tr>
        <w:trPr>
          <w:trHeight w:val="454" w:hRule="exac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ori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sis</w:t>
            </w:r>
          </w:p>
        </w:tc>
      </w:tr>
      <w:tr>
        <w:trPr>
          <w:trHeight w:val="454" w:hRule="exac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t. bejdsemiddel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Økologis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034"/>
      </w:tblGrid>
      <w:tr>
        <w:trPr>
          <w:trHeight w:val="454" w:hRule="atLeast"/>
        </w:trPr>
        <w:tc>
          <w:tcPr>
            <w:tcW w:w="923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Partiets størrelse:</w:t>
            </w:r>
          </w:p>
        </w:tc>
      </w:tr>
      <w:tr>
        <w:trPr>
          <w:trHeight w:val="454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vægt (kg):</w:t>
            </w:r>
          </w:p>
        </w:tc>
        <w:tc>
          <w:tcPr>
            <w:tcW w:w="7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00 kg</w:t>
            </w:r>
          </w:p>
        </w:tc>
      </w:tr>
      <w:tr>
        <w:trPr>
          <w:trHeight w:val="454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al enheder: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ægt per enhed: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 kg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øvetagning (sæt kryds):</w:t>
      </w:r>
    </w:p>
    <w:p>
      <w:pPr>
        <w:pStyle w:val="Normal"/>
        <w:ind w:right="424" w:hanging="0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utomatisk</w:t>
        <w:tab/>
        <w:tab/>
      </w:r>
      <w:r>
        <w:rPr>
          <w:rFonts w:eastAsia="MS Gothic;ＭＳ ゴシック" w:cs="Segoe UI Symbol" w:ascii="Segoe UI Symbol" w:hAnsi="Segoe UI Symbol"/>
        </w:rPr>
        <w:t>☒</w:t>
      </w:r>
      <w:r>
        <w:rPr>
          <w:rFonts w:cs="Calibri" w:ascii="Calibri" w:hAnsi="Calibri"/>
        </w:rPr>
        <w:t xml:space="preserve"> ISTA-regler</w:t>
        <w:tab/>
        <w:tab/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nuel</w:t>
        <w:tab/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EU-regler</w:t>
      </w:r>
    </w:p>
    <w:p>
      <w:pPr>
        <w:pStyle w:val="Normal"/>
        <w:rPr/>
      </w:pPr>
      <w:r>
        <w:rPr>
          <w:rFonts w:cs="Calibri" w:ascii="Calibri" w:hAnsi="Calibri"/>
        </w:rPr>
        <w:t>Kopiprøver antal: 2</w:t>
      </w:r>
      <w:r>
        <w:rPr>
          <w:rFonts w:cs="Calibri" w:ascii="Calibri" w:hAnsi="Calibri"/>
          <w:b/>
          <w:bCs/>
          <w:u w:val="single"/>
        </w:rPr>
        <w:br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nalyser (sæt kryds):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le EU-analyser</w:t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Flyvehavre</w:t>
        <w:tab/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Renhed</w:t>
        <w:tab/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Anden art</w:t>
      </w:r>
    </w:p>
    <w:p>
      <w:pPr>
        <w:pStyle w:val="Normal"/>
        <w:ind w:right="424" w:hanging="0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ntroldyrkning</w:t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Fornyet spiring</w:t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Stikprøve laboratorium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det:</w:t>
        <w:tab/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STA-analysebevis for:        Orange ISTA-certifik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405066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24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5/09/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20.35pt;mso-wrap-distance-left:7.05pt;mso-wrap-distance-right:7.05pt;mso-wrap-distance-top:0pt;mso-wrap-distance-bottom:0pt;margin-top:0.9pt;mso-position-vertical-relative:text;margin-left:6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37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424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5/09/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rksomhedens underskrift samt dato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Bilag 2: Formular 45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sectPr>
          <w:headerReference w:type="default" r:id="rId4"/>
          <w:type w:val="nextPage"/>
          <w:pgSz w:w="11906" w:h="16838"/>
          <w:pgMar w:left="1701" w:right="1191" w:gutter="0" w:header="567" w:top="623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drawing>
          <wp:inline distT="0" distB="0" distL="0" distR="0">
            <wp:extent cx="3877945" cy="7068820"/>
            <wp:effectExtent l="0" t="0" r="0" b="0"/>
            <wp:docPr id="2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706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-280035</wp:posOffset>
            </wp:positionV>
            <wp:extent cx="9555480" cy="5952490"/>
            <wp:effectExtent l="0" t="0" r="0" b="0"/>
            <wp:wrapNone/>
            <wp:docPr id="3" name="Bille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548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6"/>
          <w:szCs w:val="36"/>
        </w:rPr>
        <w:t>Bilag 3: Logbog for prøvetagning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567" w:gutter="0" w:header="567" w:top="1701" w:footer="0" w:bottom="119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sectPr>
          <w:headerReference w:type="default" r:id="rId8"/>
          <w:type w:val="nextPage"/>
          <w:pgSz w:w="11906" w:h="16838"/>
          <w:pgMar w:left="1701" w:right="1191" w:gutter="0" w:header="567" w:top="623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297815</wp:posOffset>
            </wp:positionV>
            <wp:extent cx="6010910" cy="7858125"/>
            <wp:effectExtent l="0" t="0" r="0" b="0"/>
            <wp:wrapNone/>
            <wp:docPr id="4" name="Billed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6"/>
          <w:szCs w:val="36"/>
        </w:rPr>
        <w:t>Bilag 4: Logbog for neddeling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99060</wp:posOffset>
            </wp:positionH>
            <wp:positionV relativeFrom="paragraph">
              <wp:posOffset>276860</wp:posOffset>
            </wp:positionV>
            <wp:extent cx="5991225" cy="9081770"/>
            <wp:effectExtent l="0" t="0" r="0" b="0"/>
            <wp:wrapNone/>
            <wp:docPr id="5" name="Billed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led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908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6"/>
          <w:szCs w:val="36"/>
        </w:rPr>
        <w:t>Bilag 5: Formular 300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53720</wp:posOffset>
            </wp:positionH>
            <wp:positionV relativeFrom="paragraph">
              <wp:posOffset>348615</wp:posOffset>
            </wp:positionV>
            <wp:extent cx="6312535" cy="6457950"/>
            <wp:effectExtent l="0" t="0" r="0" b="0"/>
            <wp:wrapNone/>
            <wp:docPr id="6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6"/>
          <w:szCs w:val="36"/>
        </w:rPr>
        <w:t>Bilag 6: FCS Indberetning</w:t>
      </w:r>
    </w:p>
    <w:p>
      <w:pPr>
        <w:pStyle w:val="NormalWeb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br/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 kan vælge mellem:</w:t>
      </w:r>
    </w:p>
    <w:p>
      <w:pPr>
        <w:pStyle w:val="Listeafsni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A-certifikat eller ISTA-vandindhold</w:t>
      </w:r>
    </w:p>
    <w:p>
      <w:pPr>
        <w:pStyle w:val="Listeafsni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ndardfrø, handelsfrø eller certificeret frø</w:t>
      </w:r>
    </w:p>
    <w:p>
      <w:pPr>
        <w:pStyle w:val="Listeafsni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lleret, bånd, måtter, små frøposer eller ikke relevant</w:t>
      </w:r>
    </w:p>
    <w:p>
      <w:pPr>
        <w:pStyle w:val="Listeafsni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iksøger, cargo, kanalsøger, kammerspyd, hånd eller skuff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134" w:gutter="0" w:header="709" w:top="1701" w:footer="213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</w:r>
  </w:p>
  <w:p>
    <w:pPr>
      <w:pStyle w:val="Normal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Calibri" w:hAnsi="Frutiger 55 Roman;Calibri" w:eastAsia="Times New Roman" w:cs="Frutiger 55 Roman;Calibri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idehovedTegn">
    <w:name w:val="Sidehoved Tegn"/>
    <w:qFormat/>
    <w:rPr>
      <w:rFonts w:ascii="Frutiger 55 Roman;Calibri" w:hAnsi="Frutiger 55 Roman;Calibri" w:cs="Frutiger 55 Roman;Calibri"/>
    </w:rPr>
  </w:style>
  <w:style w:type="character" w:styleId="SidefodTegn">
    <w:name w:val="Sidefod Tegn"/>
    <w:qFormat/>
    <w:rPr>
      <w:rFonts w:ascii="Frutiger 55 Roman;Calibri" w:hAnsi="Frutiger 55 Roman;Calibri" w:cs="Frutiger 55 Roman;Calibri"/>
    </w:rPr>
  </w:style>
  <w:style w:type="character" w:styleId="Brdtekst2Tegn">
    <w:name w:val="Brødtekst 2 Tegn"/>
    <w:qFormat/>
    <w:rPr>
      <w:rFonts w:ascii="Frutiger 55 Roman;Calibri" w:hAnsi="Frutiger 55 Roman;Calibri" w:cs="Frutiger 55 Roman;Calibri"/>
    </w:rPr>
  </w:style>
  <w:style w:type="character" w:styleId="Overskrift1Tegn">
    <w:name w:val="Overskrift 1 Tegn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skrifttypeiafsnit"/>
    <w:rPr/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1418" w:leader="none"/>
        <w:tab w:val="left" w:pos="2127" w:leader="none"/>
        <w:tab w:val="left" w:pos="2353" w:leader="none"/>
        <w:tab w:val="left" w:pos="3828" w:leader="none"/>
        <w:tab w:val="left" w:pos="5103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1418" w:leader="none"/>
        <w:tab w:val="left" w:pos="2127" w:leader="none"/>
        <w:tab w:val="left" w:pos="2410" w:leader="none"/>
      </w:tabs>
      <w:spacing w:lineRule="auto" w:line="360"/>
      <w:ind w:left="1418" w:hanging="0"/>
      <w:jc w:val="both"/>
    </w:pPr>
    <w:rPr/>
  </w:style>
  <w:style w:type="paragraph" w:styleId="Kommentartekst">
    <w:name w:val="Kommentartekst"/>
    <w:basedOn w:val="Normal"/>
    <w:qFormat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Listeafsnit">
    <w:name w:val="Listeafsnit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Korrektur">
    <w:name w:val="Korrektur"/>
    <w:qFormat/>
    <w:pPr>
      <w:widowControl/>
      <w:bidi w:val="0"/>
    </w:pPr>
    <w:rPr>
      <w:rFonts w:ascii="Frutiger 55 Roman;Calibri" w:hAnsi="Frutiger 55 Roman;Calibri" w:eastAsia="Times New Roman" w:cs="Frutiger 55 Roman;Calibri"/>
      <w:color w:val="auto"/>
      <w:sz w:val="20"/>
      <w:szCs w:val="20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ystofte.dk/certificering/blanketter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49:00Z</dcterms:created>
  <dc:creator>Joan Schollert</dc:creator>
  <dc:description/>
  <cp:keywords/>
  <dc:language>en-US</dc:language>
  <cp:lastModifiedBy>Claire Mouillet</cp:lastModifiedBy>
  <cp:lastPrinted>2024-09-12T11:38:00Z</cp:lastPrinted>
  <dcterms:modified xsi:type="dcterms:W3CDTF">2025-08-25T07:55:00Z</dcterms:modified>
  <cp:revision>3</cp:revision>
  <dc:subject/>
  <dc:title/>
</cp:coreProperties>
</file>